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социального развития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ленское областное государственное бюджетное учреждение «Демидовский социально – реабилитационный центр для несовершеннолетних «Исто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реабилитационных занятий с детьми-инвалидами, детьми с ОВЗ и их родителями специалистами социальной службы «Домашний микрореабилитационны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ленск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7370" w:h="10773"/>
          <w:pgMar w:left="1021" w:right="1021" w:gutter="0" w:header="567" w:top="623" w:footer="77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Рецензент:</w:t>
      </w:r>
    </w:p>
    <w:tbl>
      <w:tblPr>
        <w:tblW w:w="5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на Владимировна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смоленского областного государственного бюджетного учреждения «Демидовский социально – реабилитационный центр для несовершеннолетних «Исто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ы-составители: Иванова Н.С., Игнаткова И.Н., Кашекина Е.В., Ляхова Н.Н., Ночевко Н.И., Сергеева Л.В., Трищенкова Н.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ник подготовили специалисты смоленского областного государственного бюджетного учреждения «Демидовский социально – реабилитационный центр для несовершеннолетних «Исток» в рамках проекта «Когда мои друзья со мной», реализованного при финансовой поддержк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нда поддержки детей, находящихся в трудной жизненной ситу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ческое пособие адресовано специалистам государственных учреждений, некоммерческих организаций, работающих с детьми – инвалидами, детьми с ОВЗ и их сем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ве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спользование дидактических игр в работе педагога с детьми-инвалидами и детьми, имеющими ограниченные возможности здоров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педические занятия с детьми с ОВ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Постановка звука [С] у детей с ОВ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педическое занятие с ребёнком с ОВЗ старшего дошкольного возраста на тем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втоматизация звука [С] в слогах, словах, предложения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3.Коррекционно-развивающее занятие по развитию связной речи по лексической теме «Игрушки» с детьми с ОВЗ старшего дошкольного возраст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етодика «игротерапия»  в реабилитационной и коррекционно-развивающей работе педагога-психо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 Занятия по социальной адаптации детей-инвалидов и детей с ОВ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и игры по развитию мелкой моторики у детей с нарушениями функций опорно-двигательного аппара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Материалы для бесед с родителями, имеющими детей с ОВЗ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 Режим для ребенка раннего возраста с ОВ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Развитие навыков самообслуживания у ребенка с ОВ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Обучение детей с ОВЗ навыкам опрят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писок литера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664" w:leader="none"/>
          <w:tab w:val="left" w:pos="3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Garamond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моленское областное государственное бюджетное учреждение «Демидовский социально-реабилитационный центр для несовершеннолетних «Исток» было образовано в 2002 году. Основным видом деятельности учреждения  является предоставление социального обслуживания в стационарной форме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ряду с основным видом деятельности учреждение предоставляет социальные услуги семьям, находящимся в трудной жизненной ситуации,  без обеспечения прож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2023 году Центр «Исток» принял участие в программе Фонда поддержки детей, находящихся в трудной жизненной ситуации, «Моя семья». Проект учреждения  «Когда мои друзья со мной» стал победителем конкурсного отбора инфраструктурных проектов по созданию специализированной социальной службы «Домашний микрореабилитационный центр» и получил финансовую поддержку Фонда. Цель проекта – обеспечение доступности и непрерывности реабилитации и абилитации детей-инвалидов в домашних условиях.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aramond"/>
          <w:b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Основной идеей проекта стало перенесени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лавных реабилитационных мероприятий из учреждения в семью, создание в домашних условиях  реабилитационной среды, которая учитывает специальные потребности детей-инвалидов, связанные с инвалидностью, полностью или частично компенсирует ограничения жизнедеятельности, которые они испытывают, и способствует их личностному, интеллектуальному и социальному развити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целевую группу проекта вошло 75 детей инвалидов и детей с ОВЗ и 110 родителей. Продолжительность проекта составила 16 месяце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Семьи с детьми, включённые в проект, получили  комплексную  квалифицированную помощь в организации реабилитационного, коррекционно-развивающего пространства в домашних условиях. Родители, благодаря системной консультативной помощи, повысили родительскую компетентность, приобрели новые знания в вопросах воспитания, развития и ухода за детьми, имеющими  физические, психологические и интеллектуальные нарушени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Детям, участникам целевой группы,  в рамках реализации мероприятий краткосрочных индивидуальных программ реабилитации было предоставлено более  3000 услуг непосредственно по месту их прожи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 работе с целевой группой специалисты службы «Домашний микрореабилитационный центр» активно использовали  игровые методики и технологии, позволяющие заинтересовать детей и добиться положительных результатов в реабилитационной и коррекционно-развивающей деятельности. Наиболее эффективные методики, а также материалы для бесед с родителями представлены в настоящем сборнике. Надеемся, что они станут полезными для специалистов, которые системно работают с детьми-инвалидами, детьми с ОВЗ и их семья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спользование дидактических игр в работе педагога с детьми-инвалидами и детьми, имеющими ограниченные возможности здоровь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Без игры нет, и не может быть полноценного умственного развития. Игра — это огромно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етлое окно, через которое в духовный ми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бёнка вливается живительный по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едставлений, понятий окружающего мир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гра — это искра, зажигающая огонёк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ытливости и любознательност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асилий Александрович Сухомлин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ети с ограниченными возможностями здоровья особенно нуждаются в целенаправленном обучении. И значительное место в педагогической коррекции занимают дидактические игры, т.к. именно в игре создаются такие условия, в которых каждый ребенок приобретает собственный действенный и чувственный опыт. С ее помощью можно успешно корректировать и развивать важнейшие личностные качества ребенка, физические и творческие способности. В процессе игровой деятельности происходит коррекция психических функций ребенка (внимания, памяти, мышления и т.д.), развивается эмоционально-волевая сф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дактическая игра многофункциональна: она одновременно является и игровым методом, и формой обучения детей с ОВЗ, и самостоятельной  деятельностью, и средством  развития 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ано,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игре интенсивно развивается псих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игре с максимальной эффективностью работают память, мышление, восприят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игре ребёнок проявляет больше произвольности, он больше запоминает, лучше выполняет зад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игры обогащается запас знаний ребёнка о ми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идактической игре создаются условия, в которых каждый ребенок получает возможность самостоятельно действовать в разных ситуациях с определенными предметами или без них, приобретая собственный опыт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педагога в игровой деятельности может быть различной: он может являться прямым участником игры, советчиком, помощником. Но во всех случаях педагог внимательно относится к замыслам и стремлениям детей, не подавляя их инициативу и самостоятельность, влияет на содержание игр, создает условия для их развертывания, для развития детской изобретательности, творчества. Он помогает детям устанавливать взаимоотношения дружбы и взаимопомощ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рганизации и проведении игры необходимо учитывать, что дети с различными отклонениями в состоянии здоровья (с патологией зрения, слуха, последствиями детского церебрального паралича, с проблемами интеллекта и др.) имеют разные физические возможности, поэтому при выборе игр обязательно учитываются реальные двигательные возможности ребенка и его индивидуальная реакция на физическую нагрузку. Важно, чтобы нагрузка была доступной для детей и не вызывала у них сильного перенапря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знать уровень развития ребенка: что он умеет и что ему пока не удается, что получается хорошо, на какие навыки можно опереться; в чем проявляется повышенный интерес, что вызывает положительные эмоции, какие игры нравятся; качество речи, объем словарного запаса, стремление к общению; состояние опорно-двигательного аппарата; степень интеллектуального развития. Перед началом игры важно учитывать общее физическое состояние ребенка, его степень возбуждения, способность сконцентрироваться на иг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азвития детей с ОВЗ нужны особые игры, в которых деятельность взрослого имеет ключевое значение. Без руководящей роли взрослого, его примера и активного участия такие дети полноценно играть не смог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таких детей трудно длительное время поддерживать интерес к одному виду деятельности, поэтому одну и ту же игру следует видоизменять, чтобы сохранить ещё некоторое время интерес к уже знако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огоритмические упражнения и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ритмика является одним из эффективных средств развития психической и моторной сферы детей с ОВЗ. Использование данной методики способствует развитию всех компонентов речи, слуховых функций, речевой функциональной системы, двигательной сферы, ручной и артикуляционной моторики, памяти, внимания, познавательных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ыхательные упражнения и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пражнение «Шар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выработка диафрагмального дых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: Ребенок в положении лежа, сидя или стоя, делая глубокий вдох, надувает живот «барабанчиком», при выдохе живот опускается вниз, плечи вверх не поднимаются, грудная клетка неподвиж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пражнение «Весн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развитие длительности речевого выдох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дох – на выдохе: «Летит скворец, зиме – конец!» Кричу ручьям: «Ручьи, вы чьи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дох – на выдохе: «И с гор, журча, звучат ручь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Перышк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произвольного ротового выдо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ок сдувает с ладони взрослого перышко, легкий ватный шар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Султанчи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ултанчик легко изготовить из яркой фольги или новогодней мишуры, привязав её к карандаш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буждение ребенка к произвольному выдо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ый предлагает ребенку подуть вместе с ним на султанчик, обращая внимание малыша на то, как красиво разлетаются пол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Бабочка ле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учение продолжительному ротовому выдо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ый показывает ребенку бабочку, вырезанную из цветной бумаги, закрепленную по центру ниткой, дует на нее. Бабочка летает. Игру можно сопровождать стихотворным текс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очка лет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 (Вовочкой) порх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Вова) не боитс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очка са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ый “сажает” бабочку на руку ребенка, побуждая ребенка подуть на н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Воздушные шар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предпосылки целенаправленного комбинированного дыхания, обучение регулированию силы воздушной стру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ку предлагается подуть на воздушный шарик, который находится на уровне лица ребенка. Подуть на шарик так, чтобы он отлетел к мишке, кукле, зай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пражнение «Поиграем животик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диафрагмального дых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упражнения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: В положении лежа на спине дети кладут руки на живот, глубоко вдыхают – при этом животик надувается, затем выдыхают – животик втягивается. Чтобы упражнение стало еще интереснее, можно положить на живот какую-либо небольшую игрушку. Когда ребенок вдохнет, игрушка вместе с животом поднимается вверх, а на выдохе, наоборот, опустится вниз – как будто она качается на качел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чевые упраж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аких упражнениях дети ритмично проговаривают текст, сопровождая его действ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умения координировать речь с движениями или жес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пражнение «Как на горк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 горке снег, снег, (показывать руками «горку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г, снег, снег, снег, (двигать руками, перебирая пальц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д горкой снег, снег, (показывать руками «под горкой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ег, снег, снег, снег, (двигать руками, перебирая пальцам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д снегом спит медведь. (Сначала ладошки под щечку, а потом изобразить ушки медвед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е, тише, не шуметь (пальчик ко рту, грозить пальчиком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пражнение «Мы капусту реж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у ребёнка мелких мышц кисти, устной связ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капусту режем, режем (движения прямыми ладошками вверх-вни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морковку трем, трем (потереть кулачок о кулач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капусту солим, солим (поочередное поглаживание подушечек пальцев большим пальце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капусту жмем, жмем (сжимать и разжимать кулач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пражнение «Зам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у ребёнка мелких мышц кисти, устной связной речи, памяти, во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вери весит замок (ритмичные быстрые соединения пальцев рук в «замо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открыть его бы мог? (повторение движ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янули, (пальцы сцеплены в «замок», руки потянуть в одну, потом в другую сторо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чали, (движения кистями рук со сцепленными пальцами от себя – к себ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– открыли! (пальцы расцепились, ладони в сторо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пражнение «Если весело живётся, делай та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умения координировать речь с движениями, развитие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ый читает стихотворение и выполняет определённые действия, а ребёнок повтор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есело живется, делай т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ва хлопка в ладош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есело живется, делай т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ва хлопка в ладош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есело живет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друг другу улыбнем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есело живется, делай т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ва хлоп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едующих куплетах вместо хлопков: два щелчка пальцами, два хлопка по коленям, два притопа ногами, два прыжка, выкрикиваем слово „хорошо!"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 во время песни могут быть произвольными: повороты головы, шаг на месте, взмахи руками как крыльям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альчиковые игры и упраж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льчиковые игры занимают важное место в игровой деятельности с детьми. Их цель –  развитие мелкой моторики, развитие речи, развитие творческой деятельности. По своей сути игры эти увлекательны и вызывают у детей положительные эмоции. В ходе пальчиковой игры ребята повторяют движения взрослых, тем самым развивая ловкость, умение концентрировать свое внимание на одном виде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Грустные пальч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и пальчики грустят, (сжимают и разжимают пальцы ру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встретиться хотят. (Поворачивают кисти рук вправо-вле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орожке побегут, (пальцы обеих рук «бегут» по стол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сти все они придут. (Соединяют попарно пальцы рук и ритмично надавливают кончиками пальцев друг на др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Древние лю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 рук, координации движений и вооб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игры нужны карандаши с ребристой поверхностью, дополнительно можно использовать куски меховой ткани, для перевоплощения в древних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й объясняет ребёнку, как добывали огонь древние люди, и предлагает изобразить это. Вместе они берут в руки ребристые карандаши и растирают их в ладонях, как будто разжигают ого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Соревнования пальч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 рук, ориентация в собственном 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рослый предлагает ребёнку устроить соревнования пальчиков и выяснить, чьи пальчики самые силь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начала участники здороваются каждым пальчиком подряд, начиная с указательного. Затем меряются силами, пытаясь перетянуть друг друга, каждым пальчиком. Следующее соревнование для пальцев: одному из участников предлагается ладонью обхватить большой палец другого участника и стараться его удержать. Задача второго – вырвать свой палец. Затем поменяться ролями. В итоге определяется шуточный победитель «Соревнования пальчиков» – самый сильный палец. Попрощаться можно мизинч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игре взрослый может поддаваться ребёнку, так как силы не рав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гра «Осенний буке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, развитие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, два, три, четыре, пять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дем листья собирать (сжимать и разжимать кулач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ья берез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ья ряби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ики топо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ья оси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ики дуба (загибать поочередно пальцы: большой, указательный, средний, безымянный, мизинец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соберем, (сжимать и разжимать кулачк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е осенний букет отнесем (вытянуть вперед ладош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гра «Тук-тук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, развитие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к-тук-тук. (три удара кулаками друг о друга) — Да-да-да. (три хлопка в ладоши) — Можно к вам? (три удара кулаками друг о друга) — Рад всегда! (три хлопка в ладош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жнения для мимических и артикуляционных мыш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гра «Магазин зеркал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способности понимать невербальные средства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ку предлагается представить, что он вошел в магазин зеркал. Все стоящие вокруг дети – это зеркала. Ребенок показывает разные движения, (страх, удивление, грусть, гнев), а все дети должны их повтор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гра «Люблю – не люблю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воображения и мимических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ый называет разнообразную пищу, а ребенок мимически реагируют, показывая свое отношение к данному продук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гра «Большой – маленьки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наблюдательности, выразительности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по заданию взрослого изображают детеныша животного, а затем самого взрослого живот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гра «Как говорят части тел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учение невербальным способам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ый дает ребенку разные задания. Покаж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говорят плечи “Я не знаю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говорит палец “Иди сюда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ноги капризного ребёнка требуют “Я хочу!”, “Дай мне!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говорит голова “Да” и “Нет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говорит рука “Садись!”, “Повернись!”, “До свидания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вижные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 выбранная и организованная игра помогает детям с ОВЗ удовлетворить их естественную потребность в эмоциональном контакте с взрослым, развивает двигательную активность ребёнка и его реакцию на физическую нагрузку. Подвижная игра, создавая атмосферу радости, активизирует кровообращение, дыхание и другие процессы в организме. Это положительно сказывается на общем развитии ребёнка. Она помогает преодолеть негативное влияние заболевания на детский организ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Самолёт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воспитание у детей навыков метания, развитие координации движений крупных и мелких мышечных групп, ловкости, глазо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игры изготавливаются бумажные самолетики. Взрослый и ребёнок (далее участники) соревнуются, у кого самолётик дальше улет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ен и такой вариант: соревнуются, у кого дольше самолётик пробудет в воздухе или точнее приземлится в заданном 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Робин Гу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ткости, координации движений, силы мышц конечностей и тулов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ети становятся в круг. На некотором расстоянии от участников лежит обруч (веревка в форме круга или круг чертится на земле). В руках у участников меш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того, как ведущий произносит: «Бросай!», оба участника бросают свои мешочки. Вместе определяют, чей мешочек упал точно в круг. Задание повторяется 10 раз. Выигрывает тот, у кого больше точных поп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Боулин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учение дифференцировке усилий, развитие глазомера, точности дв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я: перед каждым участником на расстоянии 2-3 метров стоят предметы: кегли, кубики, игрушки. Необходимо сбить предметы, прокатив мяч или шар по полу. Выигрывает тот, кто сбил больше всех предметов за меньшее число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Дорожки широкие и узк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чувства равновесия, умения ориентироваться в простран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олу, на ковре, выкладываются двумя верёвками дорожки разной ширины. Взрослый показывает, как выполнять задание, а ребёнок повторяет: прыжки через препятствие «ручеёк» разной ширины, ходьба по широкой и по узкой дорожке с разным положением р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Ходьба по верёвке приставным шагом. Бег по дорожкам. Прыжки по дорожкам на одной, на двух ногах и через «ручей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Повтори, не ошибис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внимания, быстроты реакции; накопление количества и уточнение смысла слов, обозначающих дей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 стоит лицом к взрослому. Ведущий медленно выполняет простые движения руками (вперед, вверх, в стороны, вниз). Ребёнок выполняет те же движения, что и взросл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В зоопар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выразительных раскованных движений, мимики, пантоми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й и ребёнок по очереди берут карточки с животным и показывают движения, характерные для этого животного. Один показывает, другой отгад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: можно изобразить, как прыгают зайцы, кенгуру, кузнечики, воробьи, лягушки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Тематическая заряд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правильной осанки, укрепление мышечного «корсета», развитие координации движений и творческого отношения к действ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вызвать у ребёнка интерес к утренней гимнастике, можно её разнообразить. Предложите выполнить зарядку так, как бы это сделал матрос или космонавт, повар или робот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: тематические заря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ая заряд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рядка для пов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рядка для робота и т.д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Что поменялос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координации движений крупных и мелких мышечных групп, быстроты реакции, активизация психических процессов: восприятия, внимания,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 в течение одной минуты рассматривает предметы, разложенные на столе, стараясь их запомнить. Затем по команде ребёнок становится спиной к игрушкам, а взрослый в это время убирает один из предметов в корзину с игрушками. Ребёнок поворачивается, называет пропавший предмет, находит его в корзине и ставит на место. Затем ребёнок меняется местами с взрослым. Выигрывает тот, кто ошибётся меньшее количество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Кто быстре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быстроты двигательной реакции, внимания, навыков счета и произношения слов, умения различать цвет и форму геометрических фиг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игры необходимо подготовить 30-40 разноцветных геометрических фигур, вырезанных из картона (квадраты, круги, треугольники, прямоуголь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 ковру разбрасываются геометрические фигуры. Взрослый называет цвет (например, синий). По сигналу оба участника должны собрать как можно больше фигур указанного цвета. Выигрывает тот, у кого их больше. Победитель любого варианта игры демонстрирует свой результат, вслух пересчитывая собранные фигуры, а затем вслух (вместе с взрослым) называя их (квадрат, треугольник и т.д.). Также вслух называется и цвет фигур (красный, синий, желтый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Дотронься до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у ребенка представлений о цвете, форме, размерах и других свойствах предметов, развитие быстроты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се участники игры должны быть одеты по-разному. Взрослый и ребёнок по очереди выкрикивают: «Дотронься до... красного!» Участники должны мгновенно сориентироваться, обнаружить в комнате или в одежде что-то красное и дотронуться до этого цвета. Цвета каждый раз меняются. Победителем становится самый быстрый и то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разнообразить игр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жно называть не только цвета, но и формы или размеры предметов. Например: «Дотронься до... квадратного», «Дотронься до... огромного!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Предмет - ц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быстроты реакции, ловкости, развитие внимания, ассоциативных связей, активизация мышления, пополнение активного словаря, преодоление неуверенности в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и становятся друг напротив друга. Взрослый называет цвет и бросает мяч ребёнку. Ребёнок называет любой предмет названного цвета, называет свой цвет и кидает мяч обратно взрослому. В ответ взрослый тоже называет предмет названного цвета. Суть игры в том, чтобы одновременно с мыслительной деятельностью показать хорошие результаты в ловкости и быстроте реакции при передаче мя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Фитбо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вертикальной позы в положении сидя, навыка правильной осанки, пространственного ориентирования,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 и взрослый садятся на пол друг напротив друга, держа спину прямо, расставив ноги в стороны. Проговаривая стихи про мяч, участники перекатывают фитбол от одного к друг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ы катись, веселый мя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стро-быстро по рук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кого веселый мя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т исполнит песню 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го в руках оказался мяч поёт строчку из песни и передаёт мяч другому. Игра повторяется с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Лучший футболи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равновесия и точности движений, ощущения пространства при отсутствии зрите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нескольких шагах от игрока помещается мяч. Ребёнку завязывают платком глаза. Затем, после поворота на 360°, ребёнок должен подойти к мячу и ударить по нему ногой. Участники играют по очереди несколько раз. Выигрывает тот, кто чаще всех попал по мячу. Играть лучше на ровном месте без ям и дерев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дактические игры своими ру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Волшебный мешоче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 помощью такого мешочка можно научить ребенка узнавать предметы на ощупь. Лучше сшить его из цветной ткани и наполнить крупами, горохом, фасолью, бобами, орехами. Можно также добавить кубики, оклеенные разным материалом (фольгой, наждачной бумагой, мех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щупывая мешочки, ребенок развивает тактильную чувстви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Звуки, окружающие на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ишите на диск различные бытовые шумы и звуки: звонок телефона, шум льющейся воды, гудок машины. Слушая их, малыш будет запоминать звуки. Записанные звуки можно давать слушать детям в процессе люб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Пальчиковый бассей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тактильной чувствительности, мелкой мотор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зьмите любую пластиковую тарелку, заполните ее различными крупами и бобовыми. Можно заполнить различными по цвету, форме и размерам пуговицы. Ребенок может перебирать крупу, искать спрятанные в миске предметы. Можно усложнить задание, предложив разложить содержимое по разным контейнерам (коробочкам, тарелк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Веселый худож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тактильной чувств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ьмите яркий пластиковый поднос и манку. Рассыпьте манку по подносу и предложите вашему ребенку порисовать пальчиком (провести линии, написать буквы, цифр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Дружные карандаш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, тактильной чувствительности, вним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ыполнения упражнений нужно использовать не заточенные карандаши, круглые или с гранями. Сначала упражнения выполняются одной рукой, чередуя правую и левую. А затем стараемся выполнить вместе двумя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упражн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катывать карандаш между ладон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тирать центр ладони концом карандаш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пираясь концами карандаша в центр ладоней, перемещать руки вверх, вниз, по кругу и т.д., стараясь не уронить каранда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держивать карандаш концами пальцев двух рук на весу поочередно (сначала указательным, затем средним пальцем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пропеллер» – вращать карандаш между пальц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катывать карандаши по столу: сначала одной рукой, затем другой, затем двумя вме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пальчики шагают» – зажать карандаш между указательным и средним пальцем и делать пальчиками «шаги» по столу, не роняя каранда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Веселый оре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, тактильной чувствительности, вним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этой игры (упражнений) возьмите грецкий орех, лесной орех или любой шар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ы упражнений игр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жать орех (шарик) в правой (левой) руке, затем в двух руках и поворачивать в разных направлениях кисти р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жать орех между ладонями: сильно сдавливать орех, затем расслаблять руки, не выпуская 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ять орех большим и указательным пальцами и сильно сжать его, аналогично сжимать орех между другими паль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силой сжимать в руке орех, который располагается в середине ладо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Крепкая цепо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, внимания, лог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зьмите канцелярские цветные скрепки. Предложите ребенку собрать цепочку из 6 -10 скрепок разного цвета с соблюдением очередности ц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Рамки с застежк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, сосредоточенности, точности дв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игры заранее сделайте рамку, обтянутую тканью из двух половинок, к каждой из которых пришито по 5 тесемок (тесемки одной половинки отличаются по цвету от тесемок друг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ите ребенку завязать и развязать банты, соединяя две половинки ткани, застегнуть разными застежками большие и маленькие пуговицы, кнопки, петли, застежки из ремеш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Кляк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развитие творческого воображения, умения фантазировать, снятие эмоционального напря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личии должны быть гуашь и лист бумаги. Предложите ребенку немного пофантазировать. На лист бумаги нужно капнуть краской (произвольно), чтобы получилась клякса. Затем лист взять в руки, и на сгибе этой кляксы, сложить его пополам, чтобы клякса отпечаталась. После чего лист раскрывается, и вы вместе с ребенком рассматриваете, что получилось и на что это похож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Игра «Разговор с руками» (И.В. Шевцов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учение ребенка контролированию своих действий, регулированию эмоций; развитие позитивного самовос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игре участвуют двое: взрослый и ребе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е предметы: карандаши, лист бума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у игру играют, если ребенок склонен к дракам или разрушению. Взрослый предлагает ребенку обвести контур ладошек, а затем «оживить» их: нарисовать им лица (глазки, ротик, носик и т. д.), можно раскрасить пальчики цветными карандашами. Затем взрослый начинает разговор с пальчиками, расспрашивая их об их привычках и привязанностях, о том, что они любят и чего не лю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чать может ребенок, но если он молчит, то взрослый сам отвечает за пальчики, рассказывая о том, какие они хорошие, как много они умеют. Потом взрослый говорит: «Но пальчики иногда не слушаются своего хозяина», — и предлагает заключить с непослушными пальчиками «договор», что они в течение 2-3 дней не будут никому причинять боль и не будут ничего ломать, будут делать только хорошее: здороваться, мастерить, играть, помогать хозяину одеться и раздеться. Для гиперактивных детей назначают меньший срок — 1-2 дня или даже несколько часов. Если ребенок вступает в эту игру, то через оговоренный промежуток времени можно повторить рисование с ним, похвалив пальчики и их хозяина, а также предложив больший срок действия «договор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ментарий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гра может не получиться с первого раза, так как расторможенные дети с трудом переносят приобретенные навыки в повседневную жизнь, испытывают трудности в контроле над своими порыв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роцессе самой игры взрослый косвенно должен убедить ребенка в том, что он подружится со своими пальчиками, сделает их добрыми. Так, с одной стороны, у ребенка развивается позитивное самовосприятие, а с другой стороны, он задумывается над пробл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Логопедические занятия с детьми с ОВЗ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Занятия для ребёнка с ОВЗ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остановка звука [С]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создание условий для постановки в слогах звука [с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Коррекционно-образовательные: формировать знания о механизме организации звука и его акустических особенност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Коррекционно-развивающие: развивать подвижность артикуляционного аппарата, мелкую моторику, фонематические процессы, формировать правильную воздушную стру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Коррекционно-воспитательные: воспитывать усидчивость и само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Игрушка би-ба-бо «Аистёнок Сёма», карточки (дорожки насоса, шины, ветерка),  мнемокартинка – характеристика звука, пособие «Пальчиковые шаги» Е. И. Черновой, Е. Ю. Тимофе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Организационный мо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Посмотри, какой аистёнок к нам пришёл сегодня на занятие! А зовут его Сёма. Он хочет посмотреть, как ты занимаешь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а целей занятия (объявление тем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Но у него случилась беда: пока он ехал на велосипеде, у него спустилось колесо. Давай поможем Сёме? (Ответ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Для этого нужно будет накачать насосом колесо. Но песенка насоса непростая: С – С – С. Сегодня мы будем учиться правильно произносить звук [С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Хочешь научиться песенке насоса? (Ответ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Основная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Анализ артикуляции по плану. Характеристика зву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Послушай, я тебе спою песенку насоса: с-с-с-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кажи мне, когда я тебе её пела, как у меня были расположены губы, зубы, языч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Ребёнок рассказывает с опорой на символы по мнемокартин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: Губы расположены в улыбке, зубы заборчиком, а язычок за нижними зуб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А какой ветерок ду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: Холод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А голосок спит или звени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: Сп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Молодец! Ты всё правильно рассказ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Для того чтобы песенка насоса пелась легко и красиво, нужно сделать упражнения для губ и язы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Артикуляционная гимнаст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« Накажи непослушный язычок»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чок твой – озор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не слушает т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жи его скор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я-пя, пя-пя, пя-пя-пя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«Блинчик»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ром рано мы вст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усные блины печ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чейком по сковоро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 растека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мотри, какой краси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нчик получ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«Чистим зубки»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гкой щеткою с у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тит зубки дет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ут зубки силь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е, красивы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«Киска сердится»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ердилась наша ки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й забыли вымыть ми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не подходи к ней близк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царапать может киск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«Горка»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зычок за зубки опускает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о кончик  к зубкам прижим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нка сильно-сильно выгибается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какая горка получается!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«Загони мяч в ворота»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 футбол с тобой игр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ч в ворота загоня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й на ватку силь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 забей поскоре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 Постановка звука [С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Умница. Вот теперь мы сможем помочь аистёнку Сёме накачать колёса на велосипеде. Давай правильно поставим губы, зубы и язычок и вместе споём песенку насоса. Переднее колесо накачаем вместе, а заднее ты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бёнок по пальчиковой дорожке проводит пальцем и поёт песенку насоса). Логопед: Молод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5. Пальчиковая гимнас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 А сейчас мы отдохнем и поиграем пальч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е «С веток ягоды снимаю», «Две свинки», «Черепашка» (пос. «Речь, ритм, движение» И.С. Лопухи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Развитие фонематического слух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 А теперь давай мы поиграем в игру «Ловишки». Как только услышишь звук [С], сразу лови его – хлопай в ладошки:М -Ш-С-К-С-Н-Д-С-Р-Л-С-Т-Б-С-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 Молод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опед: Сёма очень рад твоей помощи и предлагает нам покататься на велосипед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Автоматизация изолированного звука [С]. Закрепление правильного произно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Прокатимся быстро, с ветерком. Как свистит ветер на улиц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бёнок по пальчиковой дорожке  проводит пальцем и свистит ветерк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:  С-с-с-с-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Как из шины выходит воздух, когда колесо спуск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бёнок по пальчиковой дорожке проводит пальцем и воспроизводит звук спускающей ши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:  С-с-с-с-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Как накачивают шину насос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бёнок по пальчиковой дорожке  проводит пальцем и поёт песенку насо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ок:  С-с-с-с-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: Давай помоем ручки и включим кран с водой. Как течет води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бёнок по пальчиковой дорожке проводит пальцем и поёт песенку водич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:  С-с-с-с-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Рефлексия. Подведение ит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Молодец. Какую песенку мы с тобой сегодня учились пе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:  Песенку нас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Кому мы помогли в беде? Как? (ответ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Как мы показывали губы, зубы и язычок? (ответ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Молодец! Ты очень хорошо занимался, старал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Что тебе больше всего понравилось на занятии? (ответ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Домашнее 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В тетради: Артикуляционная гимнастика,  весь комплек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В альбоме: упражнение «Песенка насоса»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Логопедическое занятие с ребёнком с ОВЗ старшего дошкольного возраста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втоматизация звука [С] в слогах, словах, предложени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: правильное и четкое произношение звука [С] в слогах, словах, предло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о-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втоматизировать звук [С] в слогах, словах, предлож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ить навыки образования существительных с уменьшительно-ласкательными суффикс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умение образовывать множественное число имен существитель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 умение образовывать притяжательные прилаг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о-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фонематический слух, речевое дых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пражнять в звуковом анализе, определении позиции звука [С] в слов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общую и мелкую мотори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психические процессы: внимание, память, мыш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о-воспит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 навыки самоконтроля, доброжела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 положительное отношение к заня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: пазлы «Совушка», шкатулка с картинками, предметные картинки: лиса, собака, весы, оса, кактус, сова, сумка, ананас, мясо, миска, фикус, снеговик, носки; картинный материал: ананас, рыба, шапка, сумка, сосна, лапти, собака, насос, парта, весы, косы, дом, кошка, компас, сова, оса, клоун, автобус, заяц, сок, сахар, конфета, глобус, жук, ма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Организационный моме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дравствуй, Диана! Сегодня мы с тобой отправимся в гости. А к кому - догадайся. Послушай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сех лечит вареньем и ч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ядку для всех назнач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ергичная болту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адалась, кто это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ьно, это Совушка. И сегодня мы с тобой будем продолжать работу со звуком [С]. Будем стараться произносить его прави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Артикуляционная гимнас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о сначала давай покажем Совушке, какие упражнения для язычка ты можешь дел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Заборч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убки ровно мы смык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заборчик получ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Гор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нка язычка сей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ет горочкой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-ка, горка, подним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помчимся с горки вниз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Каче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ейчас качели вверх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нем, тянем до неб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з теперь их полёт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икто не отста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Загнать мяч в воро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 футбол с тобой игр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ч в ворота загоня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й на ватку посиль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 забей поскоре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Улыб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 Дениска – озор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нет губки к уш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мотрите, — говори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Я теперь — лягушк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Час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 веселый языч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рнулся на бо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трит влево, смотрит впра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Вкусное варень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Ох и вкусное варень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ь, осталось на губе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чок я подни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остатки оближ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лодец! У тебя все отлично получило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 Пальчиковая гимнастика «Перелетные пти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ли-тели, тили-тел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юга птицы приле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рещивают большие пальцы, машут ладо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етел к нам скворушка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енькое перыш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воронок, солов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опились: кто скор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апля, лебедь, утка, стриж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ист, ласточка и чиж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чередно сгибают пальцы на обеих руках, начиная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зинца левой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вернулись, прилет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ова, скрестив большие пальцы, машут ладо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 звонкие зап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тельным и большим пальцами делают клюв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тицы пою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 Дыхательное упражнение «Подуй на бабочк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мотри, как много цветов растет на полянке у Совушки. И на них любят прилетать разноцветные бабочки. Давай подуем на баб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5. Автоматизация звука [С] в сл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массаж су-джок шар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овариваем слоги и массируем ладони и пальцы. Шариком круговые движения по ладошке, потом продольные движения шариком по каждому пальчику (левая, правая ру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ушка очень любит петь песенки и всегда их напевает. Давай споем их вместе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-со-су-сы ас-ос-ус-ы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-са-су-со ыс-ас-ус-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-со-сы-са ус-ос-ыс-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-су-са-сы ос-ус-ас-ы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к красиво у тебя получилось. Совушка очень довольн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6. Автоматизация звука [С] в слов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мотри, какая красивая шкатулка у Совушки. И там очень много картинок. Выбери только те картинки, в названии которых есть звук [С] и назови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инный материал: ананас, рыба, шапка, сумка, сосна, лапти, собака, насос, парта, весы, косы, дом, кошка, компас, сова, оса, клоун, автобус, заяц, сок, сахар, конфета, глобус, жук, ма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бенок выполняет зада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6. Игра «Скажи ласково»». Самомассаж колечками су-дж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ждое слово ребенок надевает и снимает колечко с паль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-сад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-ле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-поя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-сын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лет-самоле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мка-сум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ок-нос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ндук-сундуч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. Игра «Что с чем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а с хвос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тница со ступень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м с у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ки с кисточ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харница с пе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ст с листь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бус с коле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ок с мус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мейка со спин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стрюля с рисунк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8. Автоматизация звука [С] в предлож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ушка любит сочинять стихи. А чтобы ей было легче, подскажи ей последние слове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ь-дон, динь-д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еулке ходит… (сл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рыщут по д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ны и … (носорог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, не стойте слишком близко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тигренок, а не … (кис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не реки усатый 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дко спит и видит… (с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ноги отдохну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иди-ка ты на … (стул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9. Образование притяжательных прилагатель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ушка очень любит готовить. И она решила приготовить вкусный сок из фруктов и ягод. А ты скажи, какой сок у нее получил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к из слив? – слив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к из ананасов? – ананас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к из абрикосов? – абрикос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к из смородины? – смородин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0. Физкультмину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вай немного отдохнем. Слушай стишок и повторяй движения вместе с Совуш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и в стороны, в кулач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жимай и на бо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й вверх и левой ввер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ороны и накр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к, тук, тук, ту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рнись скорей вокр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1. Формирование навыка звукового анали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гра «Где спрятался звук [С]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ушка приготовила для тебя еще одно задание: посмотри на картинки и определи место звука [С] в словах: в начале, в середине или в конце сл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лиса, собака, весы, оса, кактус, сумка, ананас, мясо, киска, миска, фикус, компас, ступеньки, санки, лестн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2. Развитие лексико-грамматического строя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гра «Один-мног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ушка любит играть, поиграй с ней. Она будет называть один предмет, а ты много таки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са - пол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баса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а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сса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лют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хар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ндук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а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 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3. Развитие мелкой мотор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лушай стихотворение про сову и выучи наизу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аду темно, все спят да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сова не спит, на суку сид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сли соберешь правильно пазлы, то получится портрет Совушки. Давай соберем и подарим 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бенок собира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4. Итог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ой звук мы сегодня учились правильно произнос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лодец! Ты хорошо занималась.! Не забывай правильно произносить звук [С]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ушке очень понравилось, как ты выполняла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. Коррекционно-развивающее занятие по развитию связной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ребёнком с ОВЗ старшего дошкольного возраста  по лексической теме «Игру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Цели: развитие умения у ребёнка с ОВЗ  связно и последовательно давать описание внешнего вида игрушки, опираясь на  схему, при описании называть ее признаки и 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Коррекционно – образовательные: активизировать в речи ребёнка с ОВЗ старшего дошкольного возраста слова, обозначающие качества и свойства предмета, упражнять в умении образования ласковых слов. Продолжать упражнять ребёнка с ОВЗ в отгадывании загадок, опираясь на характерные призна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Коррекционно - развивающие: расширять представления ребёнка с ОВЗ старшего дошкольного возраста о создании игрушек. Развивать словесно-логическое мышление. Углублять представление о существенных характеристиках игруш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Коррекционно - воспитательные: воспитывать умение слушать логопеда, воспитывать бережное отношение к игруш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: игрушки, опорная схема для описания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лись все дети в круг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 – твой друг, и ты – мой д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пко за руки возьме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руг другу улыбнем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«Вдохнём через носик хорошее настроение, красоту, доброту, а через ротик выдохнем все наши обиды и огорчения. Молодец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опед: А сейчас я предлагаю послушать сказку о веселом язычке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а  о  весёлом  язы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нулся  язычок  рано  утром. Открыл  окно  («Окошко»), увидел солнышко  и  улыбнулся («Улыбк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отелось ему  погреться на  солнышке, он открыл дверь («Окошко»)  и  вышел  на  крылечко, немного  постоял  там («Лопат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тут язычок вспомнил, что он не почистил зубы. Быстро вернулся домой и стал чистить зубы («Почистим зубки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зычок заспешил на улицу и нечаянно наступил кошке на хвост («Поймай мышку за хвостик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шка рассердилась (« Киска сердится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зычок погладил кошку (Поглаживание языка губами)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ыбнулся («Улыбка»), и они вместе пошли гуля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Молодец, убери своё зеркало в сторону и послушай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тебя приглашаю посетить выставку. А какую именно выставку, ты узнаешь, отгадав загад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детская площ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чик здесь, ведро, лопа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альчишки,  и девч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если с собой 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: Игруш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На какую выставку ид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: На выставку игруш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 подходит к стенду с игруш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Какие игрушки ты видиш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 чего сделаны игруш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кой они форм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к с ними можно игр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акого они размер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 Ты очень любишь играть с игрушками? А ты знаешь, где и как делают игруш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: На фабрике игруш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Их делают люди на игрушечной фабрике. На этой фабрике есть разные цеха, в которых из различных материалов изготавливают игрушки. Очень много разных материалов надо, чтобы сделать для вас игрушки. А чтобы игрушка была красивой и яркой в конце, ее отправляют в художественный цех, где люди вручную или специальные автоматы раскрашивают ее специальными краск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Скажи, как можно относиться к игрушк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ёнок: Береж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 Ты очень любишь игрушки? А давай попробуем назвать их ласк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гра с мяч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гра “Назови ласково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ла – куко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а – маш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шадь – лоша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абль – корабл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овоз – паровоз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ч – мя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а – лисичка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Молодец! А сейчас я приглашаю пройти за стол и поработать с раздаточным материалом. Я  разложила карточки с частями игрушек, тебе необходимо правильно собрать и сказать, из какого материала может быть сделана эта игруш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гра “Какая игрушка?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мяч, его делают из резины, поэтому какой мяч? (резинов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рамидку из дерева, поэтому какая пирамидка? (деревян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о из бумаги, поэтому какое лото? (бумажн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шку делают из меха, поэтому какой мишка? (мехов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шинку из железа, поэтому она  какая (желез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дочку из пластмассы, поэтому она  какая (пластмассовая)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Физминутка «Матрё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опают в ладошки дружные матрешки. (Хлопают в ладош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огах сапожки, (Руки на пояс, поочередно выставляют ногу на пятку, впере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пают матрешки. (Топают ног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ево, вправо наклонись, (Наклоны телом влево – впра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знакомым поклонись. (Наклоны головой влево-впра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вчонки озорные, матрешки распи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арафанах ваших пестрых (Руки к плечам, повороты туловища направо – нале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похожи, словно сестры. Ладушки, ладушки, веселые матрешки. (Хлопают в ладош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Молодец, проходим на 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 я предлагаю тебе выбрать понравившуюся игрушку с выставки и описать ее, но прежде   мы разберем схему вмес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Ты любишь играть с мячом, а давай мы расскажем о мяче. А чтобы легче нам было это делать, я приготовила вот такую сх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ить ребёнку схему и как по ней описывать игруш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Ч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Ц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елич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, из которого сделана игр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кая на ощу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детали есть у н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к с ней игр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ие рассказа ребёнком о мяче с помощью данной сх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гра “Посчитай игрушки”. Логопед предлагает посчитать игрушки на выстав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 А теперь еще раз внимательно посмотри на игрушки? Посмотрел? Запомнил? А теперь мы сыграем в игру “Чего не стало?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гра “Чего не стало?” Логопед убирает одну игрушку, просит ребёнка открыть глаза и назвать, какой игрушки не стало. Не стало машинки. Не стало кук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а “Как можно играть с игрушкой?”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 спрашивает, как можно играть с игрушкой, которой не ста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тог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Какую выставку мы посети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: Мы посетили выставку игруш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Что ты узнал об игруш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их дел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и бывают игруш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равились ли тебе игруш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тветы ребё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: Я дам тебе лист с контурным изображением игрушки и предлагаю дома раскрасить её и составить о ней рассказ по этой схеме (или составить рассказ о своей любимой игруш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Методика «игротерапия» в реабилитационной и коррекционно-развивающей работе психо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 из самых эффективных методик в реабилитационной и коррекционно-развивающей работе с детьми-инвалидами и детьми с ОВЗ по праву является методика «игротерапия». Использование этой методики позволяет педагогу-психологу решать целый комплекс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) коммуникативную – установление эмоционального контакта, объединение детей в коллекти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) релаксационную – снятие эмоционального напряжения, вызванного нагрузкой на нервную систе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) воспитательную – психотренинг и психокоррекция проявлений личности в игровых моделях жизненных ситу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) развивающую – развитие психических процессов и функций (памяти, внимания, восприятия и т. д.), двигательной сфе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5) обучающую – обогащение информацией об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труктура игров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е игровое занятие состоит из следующих эта</w:t>
        <w:softHyphen/>
        <w:t>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ч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занятия включает ритуал приветствия и планирования игр и упражнений. Каждое занятие всегда начинается с приветствия, выполняющего функции установления эмоционально - позитивного контак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й части занятия осуществляется планирование видов деятельности, игр и упражнений. Здесь инициатива и выбор сценария принадлежит педагогу, который может ограничиться указанием на ближайшее предстоящее игровое упражнение, что даёт возможность более гибко изменять ход занятия, игр и упраж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. Разми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Ее задача – сбросить инертность физического и психического самочувствия, поднять мышечный тонус, «разогреть» внимание и интерес ребенка к совместному занятию, настроить детей на активную работу и контакт друг с другом. Для этого выполняются упражнения и игры на внимание и подвижная игра. Объекты внимания могут быть самые разнообразные:  звуки, голоса, предметы,  люди, их одежда, эмоции и т.д. Подвижные игры могут быть люб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3. Основная ч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основную часть занятия могут быть включены  психогимнастические упражнения. Любое физическое движение в психогимнастике выражает какой-либо фантазийный образ, насыщенный эмоциональным содержанием. Тем самым объединяется деятельность ряда психических функций: мышления, эмоций, моторики. А с помощью комментариев ведущего подключается ещё «внутреннее» внимание детей, направленное на эти процес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сюжет каждого занятия обязательно включаются упражнения на эмоции и эмоциональный контакт. Эти упражнения, направленные на развитие способности у детей понимать, осознавать свои и чужие эмоции, правильно их выражать и полноценно проживать, конечной своей целью имеют овладение навыками управления своей эмоциональной сфе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 упражнения могут быть разнообразными: пантомимические загадки, игры, представления. Желательно сыграть наиболее яркие эмоциональные состояния человека:  радость, счастье, удовольствие, удивление, горе, злость, обида, страх, тревожность, гру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эту часть занятия также включаются игры на тренировку способностей невербального взаимодействия друг с другом. Это могут быть эмоциональные контакты и проявления, осуществляемые посредством пантомимы. Словесное общение желательно исключить, тогда легче будет привлечь внимание детей к языку тела, мимики, ж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.</w:t>
        <w:tab/>
        <w:t>Заключительная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ительная часть занятия направлена на зак</w:t>
        <w:softHyphen/>
        <w:t>репление положительного эффекта, стимулирующего и упорядочивающего психическую и физическую активность детей, приведение в равновесие их эмоционального состояния, улучшение самочувствия, настр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конч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Эта часть занятий – своеобразное подведение итогов, рефлексия того, что было на занятии и обеспечение условий для плавного перехода из «мира игры» в «мир реальности». Этому способствуют вопросы типа: «Во что мы сегодня играли?», «Как мы сегодня играли?», «Что понравилось, что не понравилось и почему?», "Что вы чувствуете: когда были в роли ...(кого-либо)?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выявления коррекционного воздействия игровых занятий на развитие ребенка перед началом курса занятий и после их окончания проводится отсле</w:t>
        <w:softHyphen/>
        <w:t>живание результатов с использованием следующих метод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еста Вексл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еста тревожности Р.Тэммл,  М. Дорки,  В. Амен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етодики Э. Т. Дорофеевой (Цветовой те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1.Занятия по социальной адаптации детей с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Занятие «Охотн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Цел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ни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х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ция вним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ространственной ориентации, двигательной сферы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блюдатель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яч, обручи или веревки (скакалки), игрушки, жестяная коробка, шарики металлические или стекля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Начало занятия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ветствие дете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«Доброе утро, Саша, доброе утро, Алина, доброе утро,……солнце…..деревья… Доброе утро всем нам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се дети встали в круг, держатся за руки и произносят: «Раз, два, три, четыре, пять, начинаем мы игра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Разми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мы будем охотниками.  А кто такие охотники? (Охотники хорошо знают лес, зверей, которые там живут, их повад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го можно охотиться? (волка, медведя, лису, зайца, кабана и т. 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гра «БЫВАЕТ-НЕ БЫВАЕ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говорит фразы, обозначающие реальные либо нереальные ситуации. Кидает мяч ребенку. Если называется реальная ситуация, то мяч нужно поймать, если нет - то надо обернуться вокруг себя и не ловить мяч. Ситуации могут быть раз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лк бродит по лесу.  Волк сидит на дереве.  Лягушка прыгает.  Рыба летает. Утка рычит. Мышка ест зерна. Ворона квакает. Медведь любит мёд.  Лиса живёт в берлоге. У льва большие уши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гра «УТКИ НА БОЛОТ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ется один водящий (охотник), остальные – «утки». «Утки» сидят в своих «гнездах» на «болоте» (гнезда можно выделить на полу обручами или веревочным кругом). Пока звучит музы</w:t>
        <w:softHyphen/>
        <w:t>ка, утки летают, плавают. Как только стихает музыка, на охоту выходит охотник и ловит зазевавшихся 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Основная ча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гра «ЛОВКИЕ ОХОТНИК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ранее в помещении нужно спрятать несколько различных предметов (кубики,  игрушечных зверят и т.п.). Дать детям какое-то время, в течение которого им предоставляется возможность «поохотиться» за предметами. Предварительно сообщить,  сколько предметов спрят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гра «ПОШЕЛ ОХОТНИК НА ОХОТ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Рассказ, сопровождаемый движениями и звук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шел охотник на охоту (топаем ногами). Идет по мосту (хлопки ладонями по бедрам). Идет через камыши (потираем ладони друг о друга). Пробирается через ручей (издаем чавкающий звук). Увидел он утку (на лице выражение удивления). Утка взлетела в небо (хлопки ладонями по надутым щекам). Охотник выстрелил (громкий и резкий хлопок ладонями). Но промахнулся (выражение сожаления, досады). Пошел он домой, идет через ручей. Пробирается через камыши. Идет по мосту. Идет по дороге к дому. (Выполняем те же движения, что и в начале рассказа). (Содержание рассказа может варьировать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гра «ОСТОРОЖНЫЙ ОХОТНИК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ить в жестя</w:t>
        <w:softHyphen/>
        <w:t>ную коробку (консервную банку) металлические или стеклянные шарики. Ребятам надо по очереди пройти, чтобы шарики не загрем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кончание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о что мы сегодня играли? Что понравилось? Что не понравило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стали в круг, взялись за руки и хором повторяем</w:t>
      </w:r>
      <w:r>
        <w:rPr>
          <w:rFonts w:cs="Times New Roman" w:ascii="Times New Roman" w:hAnsi="Times New Roman"/>
          <w:sz w:val="24"/>
          <w:szCs w:val="24"/>
          <w:lang w:val="ru-RU"/>
        </w:rPr>
        <w:t>: «Раз, два, три. Четыре, пять, вместе весело игра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анятие «Рыба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Цел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–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ция внимания, слухового вос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навыков невербального общ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тинки с изображением различных рыб, полотно ткани, вырезанные рыбки и удочки с магнитом, запись звуков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Начало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иветствие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«Доброе утро, Саша, доброе утро, Алина, доброе утро,……солнце….деревья… Доброе утро всем нам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се дети встали в круг, держатся за руки и произносят: «Раз, два, три, четыре, пять, начинаем мы игра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егодня мы отправимся на рыбалку. Кто знает, что такое рыбалка? Что там делают? (рыбу ловят). А как называют людей, которые ловят рыбу? (рыбаки). Какую рыбу вы знаете? (дети называют, а ведущий  показывает картинки с изображением различных рыб). Чем ловят рыбу? (удочкой, сетью (невод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Разми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ьте себе, что вы на берегу чудесного озера. Вокруг ни души. Прекрасная солнечная погода, рядом шелестит лес. И вы начинаете прислушиваться к зву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гра «СЛУШАЙ ЗВУКИ»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ить запись звуков природы. Все замирают и прислушиваются к звукам. Выигрывает тот, кто назовет больше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зере появляются рыболовы с сетью (неводом) и начинают ловить рыб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гра «ЛОВЛЯ РЫБ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ве команды становятся друг против друга. Одна группа – рыболовы (их меньше), другая – рыб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вы вяжете? – спрашивают рыб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вод, – отвечают рыболовы, выполняя имитирующее движени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ы будете ловить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бу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? Щуку и т.п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ви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ыбы поворачиваются и бегут до установленной черты. Каждый рыболов старается поймать хоть одну рыбку. Игра повторяется, но называется другая ры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началом ведущий знакомит детей по картинкам с разными видами ры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Основная ча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ыболов на озере опрокинул баночку с червячками, и они начали расползаться во все ст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гра «ЧЕРВЯЧ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Лежа на спине, ноги согнуты в коленях. В таком положении ползти по п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 неудачный рыболов собирает червячков, рыбки в озере шал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Игра «РЫБ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ЩЕКОТУН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держат полотно ткани на уровне пояса и слегка потряхивают ее, образуя «волны». Один ребенок должен на четвереньках подлезть под полотно и пощекотать лодыжку другого ребенка. Пока ребенок-рыбка «плывет» под тканью, он держит поднятым палец - «плавник», по движению которого дети и определяют, куда направляется рыбка. Кого рыбка пощекочет, тот сам превращается в рыбку, поднимает свой плавник и отправляется под «водой» искать свою «жертву», чтобы пощекотать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Заключительная ч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ец-то повезло рыбаку,  и он поймал рыб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Игра «ИДИ ЛОВИТЬ РЫБК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о вырезать рыбок из плотной цветной бумаги или открыток, прикрепить к каждой рыбке скрепку. Детям выдать «удочку» (палочка с веревочкой, на конце которой прикреплен магнит). Этой «удочкой» дети по очереди ловят ры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Окончание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о что мы сегодня играли? Что понравилось? Что не понрав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стали в круг, взялись за руки и хором повторяем</w:t>
      </w:r>
      <w:r>
        <w:rPr>
          <w:rFonts w:cs="Times New Roman" w:ascii="Times New Roman" w:hAnsi="Times New Roman"/>
          <w:sz w:val="24"/>
          <w:szCs w:val="24"/>
          <w:lang w:val="ru-RU"/>
        </w:rPr>
        <w:t>: «Раз, два, три, четыре, пять – вместе весело иг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Игры и упражнения по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лкой моторики у детей с нарушениями функций опорно-двигательного аппарата (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гры с прищепками и проб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Найди сл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, расширение знаний о мире животных,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диск с картинками следов животных, прищепки с картинками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 игры: на секторах диска приклеены картинки следов разных животных. На прищепках – картинки этих животных. Дети  определяют, следы какого животного на секторе, находят картинку этого животного на прищепке и присоединяют прищепку к следу этого животного на дис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Сосчита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, навыков счета, развитие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диск, на секторах которого разное количество предметов, прищепки с циф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 игры: сосчитайте, сколько предметов на картинке и обозначьте их количество соответствующей циф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я задание, дети проговаривают: гриб – один, обозначаю цифрой один и т.д., у яблок цифра три, потому что яблок три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Конструк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мелкой моторики рук, закрепление сенсорных навыков, пространственных и математических представлений, знания геометрических фигур, мышления, внимания, во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прищепки разн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 игры: по заданию дети составляют из прищепок геометрическую фигуру (круг, квадрат и др.), составляют фигуру определенного цвета, формы. Усложнение игры: взять определенное количество прищепок и с помощью них придумать и составить фигу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Бабо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ить подбирать вкладыши круглой формы в соответствии с размером и цвет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пражнять в сопоставлении и обобщении предметов по форме и цве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ть внимание на различие предметов по вели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вырезанные из пенопласта бабочки разных цветов, пластиковые пробки разного цвета и раз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 крыльях бабочек вырезаны круглые отверстия. На больших крыльях — большие, на маленьких - маленькие. Задача детей - подобрать правильно по цвету и размеру пластиковые про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Моза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ить соотносить цвет крышки с цветом изоб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мелкую моторику, зрительную пам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ивать аккуратность при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цветные крышки от бутылок, карточки с изобра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подбирают пластиковые крышки по цвету изображения на рису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гры с крупой и бусами (пальчиковый бассей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Каждой бусине свой дом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вать умение различать цвет, внимание, усидчивость, координацию движений,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3 пластиковые тарелочки красного, синего и белого цвета; бусины красного, синего и белого цвета; маленькая ложе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этап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предлагает ребенку разложить бусины по тарелкам соответствующего цвета при помощи лож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 этап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предлагает ребенку разложить бусины по тарелкам соответствующего цвета при помощи пинц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Собери бус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вать логическое мышление у детей, восприятие цвета, развивать мелкую моторику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бусины разного цвета, проволока, карточки – сх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 этап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предлагает ребенку собрать бусы в том порядке, в каком они жел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 этап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предлагает ребенку собрать бусы определенного цвета. Например: «Собери красные бусы, собери синие бусы и т. д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 этап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предлагает ребенку карточки – схемы. Ребенок должен сделать такие точно бусы как на образ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Сухой бассейн из круп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вать мелкую моторику рук, формировать умение узнавать предметы на ощупь, вырабатывать уси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 пластиковая емкость  (ведро, коробка, контейнер), наполненная на  половину разной крупой (горох, белая и красная фасоль, пшено, рис), мелкие предметы и объемные геометрически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льчики куп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предлагает ребенку погрузить руки в крупу. Руки малыша «плавают в бассейне», перебирая пальчиками крупу, «выныривают» и снова «ныряю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ди предмет, какой наз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варианте игры, в «бассейне» воспитатель прячет от 2 до 5 предметов. Предварительно дети рассматривают эти предметы. Ребенок должен найти и достать тот предмет, который назовет педагог.  Можно использовать два «бассейна» и устраивать соревнования между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Дорож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вать мелкую моторику пальцев рук, умение ориентироваться на листе бумаги, развивать точность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 лист картона,  природный материал (мелкие камешки, ракушки, фасоль, горох), мелкие пугов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сте картона выкладываем извилистые дорожки материалом по выбору. Линии можно рисовать восковыми мелками на темном фоне. Нарисовать заранее несколько разных спиралей, зигзагов, змеек, и разложить на столике вместе с мисочками камешков для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гры с нитками и бумаг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Весёлые клубо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вать умение наматывать клубочки из толстых ниток, подвижность пальцев, ловкость, координацию движений обеих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 иг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) Ребёнок учится наматывать клубочек ни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) Педагог предлагает детям выбрать клубочек определённого цвета, затем кто быстрее перемотает клу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Заплети косичку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учать навыкам плетения. Развивать точность движения пальцев, координацию движения обеих рук, ручную умелость, внимание. Воспитывать уси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 игры: вместе с ребёнком рассмотреть косички у куклы или у кого-нибудь из детей, показать как из закреплённых «прядей» можно плести такие же косички. Затем предложить ребёнку попробовать самостоятельно сплести коси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ое сопрово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ля моей сестри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лету коси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шнурков и из тесь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ею очень мы дружн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гра «Как на горке — снег, снег..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вать мелкую моторику, координацию движений; развивать воображение; стимулировать работу больших и указательных пальцев обеих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белая бумажная салфетка; игрушечный ми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 игры: прочтите стихот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 горке — снег, сне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д горкой — снег, сне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 елке — снег, сне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д снегом спит медве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ше, тише, не шум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ьмите  салфетку и скомкайте ее, придав ей форму «снежка». Попросите ребенка сделать много «снежных ком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ы для бесед с родителями, имеющими детей с ОВЗ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/>
        <w:ind w:left="56"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1.Режим для ребенка раннего возраста с ОВЗ</w:t>
      </w:r>
    </w:p>
    <w:p>
      <w:pPr>
        <w:pStyle w:val="Style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 детей с ограниченными возможностями здоровья (ОВЗ) в раннем возрасте особенно важно соблюдать режим дня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У детей с ОВЗ часто наблюдается снижение работоспособности центральной нервной системы (ЦНС). Поэтому таким детям необходим достаточный сон. В возрасте от 1 года до 3–4 лет ребёнок должен спать не менее 14–15 часов в сутк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обходимо помнить, что у детей с ОВЗ могут быть значительные различия в работоспособности ЦНС. Поэтому при наличии отклонений в развитии, таких как общая физическая ослабленность, гидроцефалия или эпилептические припадки, общая продолжительность сна может увеличиваться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 детей с ОВЗ важно, чтобы все промежутки дня были заполнены интересной и доступной для них деятельностью. Это могут быть занятия, связанные с кормлением, сном, гигиеническими и лечебными процедурам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и с ОВЗ часто подвержены ОРВИ и инфекционным заболеваниям, особенно болезням верхних дыхательных путей. Они хуже адаптируются к изменениям окружающей среды, особенно к перепадам температуры и атмосферного давления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 изменении погоды самочувствие многих детей с ОВЗ ухудшается. Они становятся более беспокойными, плаксивыми и раздражительными, жалуются на головные боли. У некоторых детей пропадает аппетит, появляется вялость и сонливость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 укрепления здоровья детей с ОВЗ важно проводить закаливание организма. Это особенно важно для детей раннего возраста. Способ закаливания зависит от характера заболевания, возраста и индивидуальных особенностей ребёнка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каливание детей первых лет жизни осуществляется в процессе повседневного ухода за ними. Детей постепенно приучают к свежему воздуху, умыванию прохладной водой и ношению лёгкой одежды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 закаливания также используются обтирания и обливания. Однако солнечные ванны не рекомендуются для детей с ранним органическим поражением ЦНС в первые годы жизни, так как это может привести к повышению внутричерепного давления и увеличению возбудимости ЦНС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 детей с ОВЗ очень важно развивать моторику, особенно координацию движений, функцию равновесия, прямостояние, ходьбу, а также ритм и пространственную организацию движений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У многих детей с ОВЗ нарушен ритм выполнения движений, особенно у детей с двигательными и речевыми нарушениями. Поэтому важно научить ребёнка контролировать свои движения в заданном ритме. Для этого можно использовать специальные задания под счёт, хлопки или музыку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полнение движений в заданном ритме не только улучшает моторику ребёнка, но и активизирует его внимание, повышает эмоциональный тонус и способствует речевому развитию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У детей с ОВЗ часто недостаточно развиты такие физические качества, как ловкость, скорость, сила и выносливость. Поэтому важно выполнять специальные упражнения, направленные на развитие основных двигательных навыков и умений. К таким упражнениям относятся ходьба, бег, прыжки, лазание, а также действия с предметами и игрушкам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ажно научить ребёнка захватывать различные по объёму, форме и весу предметы, манипулировать ими и узнавать их на ощупь с закрытыми глазам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Если ребёнок вялый и малоподвижный, его нужно стимулировать к игре и двигательной активности, предлагая ему доступные задания. Детям с повышенной отвлекаемостью полезно предлагать задания, требующие организованности и выдержк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оспитание ребёнка с ОВЗ неразрывно связано с укреплением его здоровья. Прежде всего, необходимо наладить режим сна и питания. Не стоит приучать ребёнка спать на руках у матери, за исключением случаев, когда он болеет. Укладывать ребёнка спать следует в одно и то же время. Если у него трудно вырабатывается биологический ритм «сон–бодрствование» и он предпочитает спать днём, можно попробовать не укладывать его днём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ед ночным сном полезно погулять с ребёнком, поиграть в спокойные игры. Не стоит возбуждать его ласками, дарить новые игрушки или читать новые книги. Лучше играть в одну и ту же игру или читать знакомую книжку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зрослый, который укладывает ребёнка спать, должен быть спокойным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бёнка с двигательными нарушениями, особенно с детским церебральным параличом, следует переворачивать во сне с одного бока на другой. Если ребёнок спит на животе, его голова должна быть повёрнута в сторону. Если это не так, необходимо следить, чтобы ночью он не спал на животе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Если ребёнок спит больше нормы, не стоит волноваться, так как его нервная система ещё слаба и нуждается в отдыхе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Если у ребёнка случаются судороги, нужно быть особенно внимательным к нему во время сна. Хорошо, если кто-то из членов семьи спит с ребёнком в одной комнате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которые дети с отклонениями в развитии могут кричать по ночам, не просыпаясь, или даже вставать и ходить по комнате. Если это происходит регулярно, в одно и то же время после засыпания, и особенно если в это время ребёнок мочится, родителям следует обратиться к врачу, так как может потребоваться специальное лечение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 кормлении ребёнка важно обратить внимание на то, как он усваивает различные продукты. Некоторые дети с отставанием в психомоторном развитии могут иметь врождённые нарушения обмена веществ, из-за которых они не усваивают определённые продукты, например, молоко, сахар или белковую пищу. В таких случаях необходимо как можно</w:t>
      </w:r>
    </w:p>
    <w:p>
      <w:pPr>
        <w:pStyle w:val="Normal"/>
        <w:spacing w:lineRule="auto" w:line="26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68"/>
        <w:ind w:left="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Развитие навыков самообслуживания у ребенка с ОВЗ</w:t>
      </w:r>
    </w:p>
    <w:p>
      <w:pPr>
        <w:pStyle w:val="Normal"/>
        <w:spacing w:lineRule="auto" w:line="268"/>
        <w:ind w:lef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навыков самообслуживания у ребёнка с ограниченными возможностями здоровья (ОВЗ) является важным аспектом его воспитания и социализаци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У детей с ОВЗ могут быть трудности с формированием навыков, необходимых для самообслуживания. Для их развития требуются специальные занятия, которые проводятся поэтапно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На первом этапе необходимо научить ребёнка произвольно брать и опускать предметы, а также перекладывать их из одной руки в другую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 того чтобы ребёнок научился самостоятельно есть, ему нужно научиться подносить руку ко рту, брать хлеб и также подносить его ко рту, брать ложку и есть самостоятельно. Затем он должен научиться держать кружку и пить из неё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Чтобы ребёнок с ОВЗ овладел всеми необходимыми навыками, ему нужно предоставлять как можно больше самостоятельности. Лучше использовать небьющуюся посуду. Затем можно приучать ребёнка пользоваться вилкой и ножом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 освоения навыков одевания необходимо научить ребёнка правильно застёгивать пуговицы и ориентироваться в одежде. Многие дети путают лицевую и изнаночную стороны, а также правый и левый ботинки. Все эти навыки нужно тренировать в игровой форме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сле таких занятий у ребёнка появляется стремление к самостоятельной деятельности. Родителям нужно проявить терпение и не сердиться на ребёнка. Важно приучать малыша к порядку как можно раньше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/>
        <w:ind w:left="56" w:hanging="1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6.3.Обучение детей с ОВЗ  навыкам опрятности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br/>
        <w:t xml:space="preserve">    Все дети с ограниченными возможностями здоровья, независимо от тяжести их состояния, должны обучаться навыкам опрятности. Этот процесс требует от родителей большого терпения и настойчивост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 навыков опрятности может быть сопряжено с определёнными трудностями, которые связаны как с особенностями заболевания ребёнка, так и с ошибками в воспитании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Большинство родителей, беспокоясь о будущем своего ребёнка, начинают прививать ему навыки опрятности уже с раннего возраста. Другие же, жалея ребёнка, не уделяют этому вопросу должного внимания в первые годы его жизн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Чтобы избежать ошибок, родителям необходимо знать особенности развития навыков опрятности у здоровых детей. До года у ребёнка, как правило, не устанавливается связь между предметом и его назначением (за исключением отдельных случаев), поэтому не нужно стремиться приучать его к использованию горшка в этом возрасте. Эта связь обычно появляется у большинства детей на втором году жизни. Однако на этом этапе доминирующей формой деятельности является двигательная, и ребёнок обычно настолько увлечён ею, в частности освоением ходьбы, что часто забывает о контроле над функцией мочевого пузыря. Постепенно, с возрастом, этот контроль начинает закрепляться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 два года у большинства детей частично сформированы навыки опрятности, а к трём-трём с половиной годам они становятся более устойчивым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и должны знать, что процесс формирования навыков опрятности у детей с ограниченными возможностями здоровья длительный, и он может быть разрушен при изменении привычной обстановки, под влиянием эмоциональных переживаний или болезни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ажно, чтобы родители хвалили ребёнка, когда он проявляет навыки опрятности, и не ругали его, если что-то не получается. Даже умственно отсталый ребёнок чувствует, что он сделал что-то не так, поэтому грубость родителей вызывает у него беспокойство и не помогает укреплению навыков, а, наоборот, разрушает их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и должны предлагать ребёнку горшок в строго определённые промежутки времени.</w:t>
      </w:r>
    </w:p>
    <w:p>
      <w:pPr>
        <w:pStyle w:val="Style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 воспитании навыков опрятности родители должны учитывать определённые моменты, связанные со спецификой аномального развития ребёнка: находясь на горшке, ребёнок не должен испытывать чувство страха. Чтобы быть спокойнее, ему нужно находиться рядом с взрослыми; не рекомендуется давать ему игрушки, так как это отвлекает его внимание; для многих детей трудно удерживаться в позе сидения и расслабляться в этой позе для натуживания и опорожнения кишечника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ажно, чтобы мальчики с самого начала обучения навыкам опрятности учились мочиться стоя, что необходимо для их правильного психосексуального развития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 детей с двигательными нарушениями можно использовать специальный горшок с подъёмными сторонами, держась за которые ребёнок будет чувствовать себя более устойчиво и преодолевать страх падения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и должны стремиться к тому, чтобы ребёнок с первых лет жизни учился самостоятельно доставать горшок, а в более старшем возрасте — самостоятельно пользоваться им. Туалетная бумага должна быть расположена на доступной для ребёнка высоте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ежда ребёнка должна быть такой, чтобы он мог снять её самостоятельно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На первой стадии развития навыка, когда ребёнок начинает сообщать окружающим о своих нуждах различными способами, взрослые должны быть очень внимательны к этим сигналам — жестам, мимике, речи, выражению взгляда и голоса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На втором этапе, когда ребёнок начинает самостоятельно доставать горшок и снимать одежду, необходимо создать условия для его полной независимости в этих действиях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Чтобы облегчить формирование навыков опрятности у ребёнка, следует кормить и поить его в одно и то же время. Также нужно часто высаживать его на горшок (например, через каждый час), но не оставлять его там надолго (более пяти минут)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 тренировке навыков опрятности необходимо быть максимально терпеливым и последовательным в своих действиях. Не стоит думать, что только у вашего ребёнка возникают трудности в приобретении навыков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У большинства детей с ограниченными возможностями здоровья, у которых удалось сформировать навыки опрятности в дневное время, ночью во время сна может наблюдаться неосознанное пускание мочи — энурез.</w:t>
      </w:r>
    </w:p>
    <w:p>
      <w:pPr>
        <w:pStyle w:val="Style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очной энурез часто связан с нарушением механизмов сна. Поэтому одним из важных режимных моментов в этих случаях следует считать строгую организацию сна ребёнка. Для этого нужно создать благоприятные условия для сна, исключив за два часа до сна различные эмоционально возбуждающие воздействия, такие как подвижные игры и просмотр телевизора. Спать ребёнок должен на кровати с слегка приподнятым её ножным концом, в тёплой комнате. 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ажно ограничить во второй половине дня продукты, содержащие большое количество жидкости. Питьевой режим предусматривает исключение питья за четыре-пять часов до сна.</w:t>
      </w:r>
    </w:p>
    <w:p>
      <w:pPr>
        <w:pStyle w:val="Style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ru-RU"/>
        </w:rPr>
        <w:t>Если этих режимных моментов недостаточно, необходимо проконсультироваться с врачом-психоневрологом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убарева Л.В. Развитие словесно – логического мышления и связной речи младших школьников: задания и упражнения/авт.-сост. Л.В. Зуборева. – Волгоград: Учитель, 2010. – 99 с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люга, А.Н. Обзор методов и технологий обучения детей с ограниченными возможностями здоровья / А.Н. Малюга // Проблемы современного педагогического образования. - 2016. - № 52-6. - С. 85-94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тькина, Е.И. Игротехники и игротехнологии в схемах и таблицах / Е.И. Митькина // Учебное пособие. – Электросталь: Филиал РГСУ, 2012, 72 с. (с. 17)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щева Н.В. Дидактические игры для развития речи, мышления, внимания / Н.В. Нищева. – М.: Детство-Пресс, 2011. – 922с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окина, Г.М. Инновационные технологии производственного обучения лиц с особыми образовательными потребностями (из опыта работы) / Г.М. Осокина / Сб. Ценностные ориентации молодежи в условиях модернизации современного общества //Материалы Межрегиональной научной конференции / Под ред. Г. Ю. Лизуновой. - 2018. - С. 487-494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икун, А.Г. Игровые технологии как здоровье сберегающий фактор в обучении и развитии детей с ОВЗ / Пикун А.Г. // Молодой ученый. -2017. - № 48 (182). - С. 208-210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омахина, Т.Н. Социо-игровой стиль работы с детьми с ОВЗ как эффективная педагогическая технология / Т.Н. Соломахина, И.М. Михалева, Е.В. Шевченко. - Молодой ученый. - 2017. - № 16 (150). - С. 498-500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Helvetica" w:ascii="Helvetica" w:hAnsi="Helvetica"/>
          <w:color w:val="1A1A1A"/>
          <w:sz w:val="23"/>
          <w:szCs w:val="23"/>
          <w:lang w:val="ru-RU" w:eastAsia="ru-RU"/>
        </w:rPr>
        <w:t>Трубачёва Т.П., Благодатская Е.В. Поиграй-ка! // Программа игровых коррекционных занятий для учащихся 1 класса с проблемами в развитии. Красноярск, 1999.</w:t>
      </w:r>
    </w:p>
    <w:p>
      <w:pPr>
        <w:pStyle w:val="Normal"/>
        <w:shd w:fill="FFFFFF" w:val="clear"/>
        <w:spacing w:lineRule="atLeast" w:line="315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тюкова Е.М., Московкина А.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Семейное воспитание детей с отклонениями в развитии: Учебное пособие для студ. высш. учеб. заведений/ Под ред.В.И. Селиверстова.- М.: Гуманитарный издательский центр ВЛАДОС, 2003.-408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https://logopeddoma.ru/publ/konspekty_zanjatij/konspekt_zanjatija_tema_zvuk_l/4-1-0-3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nsportal.ru/detskiy-sad/logopediya/2023/01/18/korrektsionno-razvivayushchee-zanyatie-po-razvitiyu-svyaznoy-rech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nsportal.ru/detskiy-sad/logopediya/2020/01/29/konspekt-individualnogo-zanyatiya-na-temu-postanovka-zvuka-s-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https://infourok.ru/od-po-razvitiyu-rechi-v-starshej-gruppe-5401826.htm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www.prodlenka.org/metodicheskie-razrabotki/587715-konspekt-individualnogo-logopedicheskogo-zan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xn--80aakd6ani0ae.xn--p1ai/edu-05-2024-pb-47391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https://almanahpedagoga.ru/servisy/publik/publ?id=1262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almanahpedagoga.ru/servisy/publik/publ?id=126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infourok.ru/sbornik-igr-i-uprazhnenij-s-ispolzovaniem-predmetov-po-razvitiyu-melkoj-motoriki-u-detej-s-narusheniyami-funkcij-oporno-dvigatel-6046784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nsportal.ru/detskiy-sad/raznoe/2020/01/14/kartoteka-didakticheskih-igr-po-razvitiyu-melkoy-motoriki-ruk-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www.defectologiya.pro/zhurnal/razvivayushhie_igryi_s_prishhepkami_volshebnyie_prishhepki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www.1urok.ru/categories/19/articles/652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www.prodlenka.org/metodicheskie-razrabotki/471874-kartoteka-igr-dlja-razvitija-melkoj-motoriki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xn----7sbabamch1evalo5aeg.xn--p1ai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://doshkolnik.ru/motorika/1435-33204pdf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://kazanobr.ru/node/101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www.maam.ru/detskijsad/ezhednevnoe-planirovanie-mladshaja-grupa-pchelki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nsportal.ru/detskiy-sad/raznoe/2023/09/30/kartoteka-didakticheskih-igr-dlya-raboty-s-detmi-s-ov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kcsontaseevo.ru/igry-dlja-detej-s-ogranichennymi-vozmozhnostjami-zdorovja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teplo-serdets.ru/articles/osobennosti-igrovoy-deyatelnosti-u-detey-s-ovz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www.maam.ru/detskijsad/igry-adaptirovanye-dlja-detei-s-ovz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infourok.ru/user/kuprina-oksana-aleksandrovna/blog/igraem-doma-s-detmi-s-ovz-282001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mcoip.ru/blog/2022/04/23/razvivayushhie-igry-dlya-detej-s-ovz-igraem-doma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://www.dealeducation.ru/gowems-230-2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violeta01-bddiut.edusev.ru/folders/post/32253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belint10.obramur.ru/pages/vospitanie-i-sotsializatsiya/defektolog/razvivaemsya-v-igre/razvitie-melkoy-tonkoy-motoriki-u-obuchayushchikhsya-s-ovz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117.tvoysadik.ru/site/pub?id=1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://fk.mbdou2.caduk.ru/p44aa1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kladraz.ru/blogs/marija-sergevna-sidorova/didakticheskih-igra-dlja-detei-4-7-let-kljaksy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vk.com/wall-61407135_1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multiurok.ru/files/doklad-siuzhetno-rolevaia-igra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https://nsportal.ru/shkola/psikhologiya/library/2023/09/24/korrektsionno-razvivayushchaya-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programma-dlya-detey-0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7370" w:h="10773"/>
      <w:pgMar w:left="1134" w:right="567" w:gutter="0" w:header="505" w:top="1134" w:footer="737" w:bottom="1134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45 Light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>
        <w:rStyle w:val="PageNumber"/>
        <w:b w:val="false"/>
        <w:b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right"/>
      <w:rPr/>
    </w:pP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0</w:t>
    </w:r>
    <w:r>
      <w:rPr>
        <w:rStyle w:val="PageNumber"/>
        <w:b w:val="false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lef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8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00"/>
      <w:jc w:val="right"/>
      <w:rPr/>
    </w:pPr>
    <w:r>
      <w:rPr>
        <w:rStyle w:val="PageNumber"/>
        <w:b w:val="false"/>
        <w:szCs w:val="20"/>
      </w:rPr>
      <w:fldChar w:fldCharType="begin"/>
    </w:r>
    <w:r>
      <w:rPr>
        <w:rStyle w:val="PageNumber"/>
        <w:b w:val="false"/>
        <w:szCs w:val="20"/>
      </w:rPr>
      <w:instrText xml:space="preserve"> PAGE </w:instrText>
    </w:r>
    <w:r>
      <w:rPr>
        <w:rStyle w:val="PageNumber"/>
        <w:b w:val="false"/>
        <w:szCs w:val="20"/>
      </w:rPr>
      <w:fldChar w:fldCharType="separate"/>
    </w:r>
    <w:r>
      <w:rPr>
        <w:rStyle w:val="PageNumber"/>
        <w:b w:val="false"/>
        <w:szCs w:val="20"/>
      </w:rPr>
      <w:t>79</w:t>
    </w:r>
    <w:r>
      <w:rPr>
        <w:rStyle w:val="PageNumber"/>
        <w:b w:val="false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360"/>
        <w:tab w:val="center" w:pos="-2880" w:leader="none"/>
        <w:tab w:val="left" w:pos="1012" w:leader="none"/>
      </w:tabs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-2880" w:leader="none"/>
        <w:tab w:val="left" w:pos="4125" w:leader="none"/>
        <w:tab w:val="right" w:pos="5616" w:leader="none"/>
        <w:tab w:val="right" w:pos="9360" w:leader="none"/>
      </w:tabs>
      <w:spacing w:before="0" w:after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360"/>
        <w:tab w:val="center" w:pos="-2880" w:leader="none"/>
        <w:tab w:val="left" w:pos="1012" w:leader="none"/>
      </w:tabs>
      <w:spacing w:before="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-2880" w:leader="none"/>
        <w:tab w:val="left" w:pos="4125" w:leader="none"/>
        <w:tab w:val="right" w:pos="5616" w:leader="none"/>
        <w:tab w:val="right" w:pos="9360" w:leader="none"/>
      </w:tabs>
      <w:spacing w:before="0" w:after="1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phX"/>
    <w:qFormat/>
    <w:pPr>
      <w:keepNext w:val="true"/>
      <w:pageBreakBefore/>
      <w:numPr>
        <w:ilvl w:val="0"/>
        <w:numId w:val="1"/>
      </w:numPr>
      <w:tabs>
        <w:tab w:val="clear" w:pos="720"/>
        <w:tab w:val="right" w:pos="-2900" w:leader="none"/>
        <w:tab w:val="left" w:pos="700" w:leader="none"/>
      </w:tabs>
      <w:spacing w:before="320" w:after="1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2800" w:leader="none"/>
      </w:tabs>
      <w:spacing w:before="240" w:after="6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cs="Courier New"/>
      <w:sz w:val="16"/>
      <w:szCs w:val="20"/>
    </w:rPr>
  </w:style>
  <w:style w:type="character" w:styleId="HTML1">
    <w:name w:val="Клавиатура HTML"/>
    <w:qFormat/>
    <w:rPr>
      <w:rFonts w:ascii="Courier New" w:hAnsi="Courier New" w:cs="Courier New"/>
      <w:sz w:val="18"/>
      <w:szCs w:val="20"/>
    </w:rPr>
  </w:style>
  <w:style w:type="character" w:styleId="HTML2">
    <w:name w:val="Пишущая машинка HTML"/>
    <w:qFormat/>
    <w:rPr>
      <w:rFonts w:ascii="Courier New" w:hAnsi="Courier New" w:cs="Courier New"/>
      <w:sz w:val="18"/>
      <w:szCs w:val="20"/>
    </w:rPr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>
      <w:rFonts w:ascii="Garamond" w:hAnsi="Garamond" w:cs="Garamond"/>
      <w:kern w:val="2"/>
      <w:sz w:val="16"/>
      <w:szCs w:val="22"/>
      <w:lang w:val="en-US"/>
    </w:rPr>
  </w:style>
  <w:style w:type="character" w:styleId="C1">
    <w:name w:val="c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X">
    <w:name w:val="Paragraph (X)"/>
    <w:basedOn w:val="Normal"/>
    <w:qFormat/>
    <w:pPr>
      <w:numPr>
        <w:ilvl w:val="0"/>
        <w:numId w:val="8"/>
      </w:numPr>
      <w:tabs>
        <w:tab w:val="clear" w:pos="720"/>
      </w:tabs>
      <w:spacing w:before="120" w:after="60"/>
      <w:ind w:left="720" w:right="60" w:hanging="0"/>
      <w:jc w:val="both"/>
    </w:pPr>
    <w:rPr>
      <w:kern w:val="2"/>
    </w:rPr>
  </w:style>
  <w:style w:type="paragraph" w:styleId="ListBulletedX">
    <w:name w:val="List Bulleted (X)"/>
    <w:basedOn w:val="List"/>
    <w:qFormat/>
    <w:pPr>
      <w:numPr>
        <w:ilvl w:val="0"/>
        <w:numId w:val="8"/>
      </w:numPr>
      <w:tabs>
        <w:tab w:val="left" w:pos="360" w:leader="none"/>
      </w:tabs>
      <w:spacing w:before="0" w:after="60"/>
      <w:ind w:left="360" w:right="1008" w:hanging="0"/>
    </w:pPr>
    <w:rPr>
      <w:kern w:val="2"/>
    </w:rPr>
  </w:style>
  <w:style w:type="paragraph" w:styleId="ListNumberedX">
    <w:name w:val="List Numbered (X)"/>
    <w:basedOn w:val="Normal"/>
    <w:qFormat/>
    <w:pPr>
      <w:numPr>
        <w:ilvl w:val="0"/>
        <w:numId w:val="6"/>
      </w:numPr>
      <w:spacing w:before="60" w:after="60"/>
      <w:ind w:right="1080" w:hanging="0"/>
    </w:pPr>
    <w:rPr>
      <w:kern w:val="2"/>
    </w:rPr>
  </w:style>
  <w:style w:type="paragraph" w:styleId="TableText">
    <w:name w:val="Table Text"/>
    <w:basedOn w:val="Normal"/>
    <w:qFormat/>
    <w:pPr>
      <w:spacing w:before="120" w:after="60"/>
    </w:pPr>
    <w:rPr>
      <w:kern w:val="2"/>
    </w:rPr>
  </w:style>
  <w:style w:type="paragraph" w:styleId="TableBulletedList">
    <w:name w:val="Table Bulleted List"/>
    <w:basedOn w:val="TableText"/>
    <w:qFormat/>
    <w:pPr>
      <w:numPr>
        <w:ilvl w:val="0"/>
        <w:numId w:val="9"/>
      </w:numPr>
      <w:spacing w:before="60" w:after="60"/>
    </w:pPr>
    <w:rPr/>
  </w:style>
  <w:style w:type="paragraph" w:styleId="ListNumbered">
    <w:name w:val="List Numbered"/>
    <w:basedOn w:val="Normal"/>
    <w:qFormat/>
    <w:pPr>
      <w:numPr>
        <w:ilvl w:val="0"/>
        <w:numId w:val="7"/>
      </w:numPr>
      <w:spacing w:before="60" w:after="60"/>
      <w:ind w:right="1080" w:hanging="0"/>
    </w:pPr>
    <w:rPr>
      <w:kern w:val="2"/>
      <w:sz w:val="22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18"/>
    </w:rPr>
  </w:style>
  <w:style w:type="paragraph" w:styleId="Leadbullet">
    <w:name w:val="lead bullet"/>
    <w:basedOn w:val="Normal"/>
    <w:qFormat/>
    <w:pPr>
      <w:numPr>
        <w:ilvl w:val="0"/>
        <w:numId w:val="5"/>
      </w:numPr>
      <w:spacing w:before="40" w:after="120"/>
      <w:ind w:left="720" w:hanging="0"/>
    </w:pPr>
    <w:rPr>
      <w:rFonts w:ascii="Helvetica 45 Light" w:hAnsi="Helvetica 45 Light" w:cs="Helvetica 45 Light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</w:pPr>
    <w:rPr/>
  </w:style>
  <w:style w:type="paragraph" w:styleId="Heading3NoIndent">
    <w:name w:val="Heading 3 No Indent"/>
    <w:basedOn w:val="Heading3"/>
    <w:qFormat/>
    <w:pPr>
      <w:numPr>
        <w:ilvl w:val="0"/>
        <w:numId w:val="0"/>
      </w:numPr>
      <w:tabs>
        <w:tab w:val="clear" w:pos="720"/>
        <w:tab w:val="left" w:pos="1152" w:leader="none"/>
      </w:tabs>
      <w:outlineLvl w:val="9"/>
    </w:pPr>
    <w:rPr>
      <w:rFonts w:cs="Times New Roman"/>
    </w:rPr>
  </w:style>
  <w:style w:type="paragraph" w:styleId="Style8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SpecHeading1">
    <w:name w:val="Spec Heading 1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SpecHeading2">
    <w:name w:val="Spec Heading 2"/>
    <w:basedOn w:val="SpecHeading1"/>
    <w:next w:val="Paragraph"/>
    <w:qFormat/>
    <w:pPr>
      <w:pageBreakBefore w:val="false"/>
      <w:spacing w:before="240" w:after="120"/>
    </w:pPr>
    <w:rPr>
      <w:kern w:val="2"/>
      <w:sz w:val="24"/>
    </w:rPr>
  </w:style>
  <w:style w:type="paragraph" w:styleId="Paragraph">
    <w:name w:val="Paragraph"/>
    <w:basedOn w:val="Normal"/>
    <w:qFormat/>
    <w:pPr>
      <w:spacing w:before="60" w:after="60"/>
      <w:ind w:left="720" w:hanging="0"/>
      <w:jc w:val="both"/>
    </w:pPr>
    <w:rPr>
      <w:rFonts w:cs="Arial"/>
      <w:kern w:val="2"/>
    </w:rPr>
  </w:style>
  <w:style w:type="paragraph" w:styleId="BdyTxtlvl1">
    <w:name w:val="Bdy_Txt_lvl_1"/>
    <w:basedOn w:val="Normal"/>
    <w:qFormat/>
    <w:pPr>
      <w:widowControl w:val="false"/>
      <w:spacing w:before="0" w:after="120"/>
      <w:ind w:left="360" w:hanging="0"/>
    </w:pPr>
    <w:rPr>
      <w:sz w:val="18"/>
    </w:rPr>
  </w:style>
  <w:style w:type="paragraph" w:styleId="TOC4">
    <w:name w:val="TOC4"/>
    <w:basedOn w:val="BdyTxtlvl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120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00" w:leader="dot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60" w:leader="dot"/>
      </w:tabs>
      <w:ind w:left="40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istBulleted">
    <w:name w:val="List Bulleted"/>
    <w:basedOn w:val="List"/>
    <w:qFormat/>
    <w:pPr>
      <w:tabs>
        <w:tab w:val="left" w:pos="720" w:leader="none"/>
      </w:tabs>
      <w:spacing w:before="60" w:after="60"/>
      <w:ind w:left="720" w:right="1008" w:hanging="432"/>
    </w:pPr>
    <w:rPr>
      <w:kern w:val="2"/>
    </w:rPr>
  </w:style>
  <w:style w:type="paragraph" w:styleId="ListIndented">
    <w:name w:val="List Indented"/>
    <w:basedOn w:val="Normal"/>
    <w:qFormat/>
    <w:pPr>
      <w:spacing w:before="60" w:after="60"/>
      <w:ind w:left="1440" w:right="720" w:hanging="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</w:pPr>
    <w:rPr>
      <w:b/>
      <w:kern w:val="2"/>
    </w:rPr>
  </w:style>
  <w:style w:type="paragraph" w:styleId="ParagraphIndentedBold">
    <w:name w:val="Paragraph Indented Bold"/>
    <w:basedOn w:val="Paragraph"/>
    <w:qFormat/>
    <w:pPr>
      <w:numPr>
        <w:ilvl w:val="0"/>
        <w:numId w:val="9"/>
      </w:numPr>
      <w:tabs>
        <w:tab w:val="clear" w:pos="720"/>
      </w:tabs>
      <w:spacing w:before="120" w:after="60"/>
      <w:ind w:left="720" w:right="720" w:hanging="0"/>
      <w:jc w:val="left"/>
    </w:pPr>
    <w:rPr>
      <w:b/>
    </w:rPr>
  </w:style>
  <w:style w:type="paragraph" w:styleId="ParagraphIndentedRegular">
    <w:name w:val="Paragraph Indented Regular"/>
    <w:basedOn w:val="ParagraphIndentedBold"/>
    <w:qFormat/>
    <w:pPr>
      <w:numPr>
        <w:ilvl w:val="0"/>
        <w:numId w:val="7"/>
      </w:numPr>
      <w:ind w:left="720" w:right="720" w:hanging="0"/>
    </w:pPr>
    <w:rPr>
      <w:b w:val="false"/>
    </w:rPr>
  </w:style>
  <w:style w:type="paragraph" w:styleId="BdyTxtlvl2">
    <w:name w:val="Bdy_Txt_lvl_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60" w:after="40"/>
      <w:ind w:left="540" w:hanging="0"/>
    </w:pPr>
    <w:rPr>
      <w:sz w:val="18"/>
    </w:rPr>
  </w:style>
  <w:style w:type="paragraph" w:styleId="BdyTxtlvl3">
    <w:name w:val="Bdy_Txt_lvl_3"/>
    <w:basedOn w:val="BdyTxtlvl2"/>
    <w:qFormat/>
    <w:pPr>
      <w:ind w:left="720" w:hanging="0"/>
    </w:pPr>
    <w:rPr/>
  </w:style>
  <w:style w:type="paragraph" w:styleId="Font6">
    <w:name w:val="font6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rFonts w:eastAsia="Arial Unicode MS" w:cs="Arial"/>
      <w:sz w:val="18"/>
      <w:szCs w:val="22"/>
    </w:rPr>
  </w:style>
  <w:style w:type="paragraph" w:styleId="Titlepgsubtitle">
    <w:name w:val="Title_pg_subtitl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left" w:pos="8820" w:leader="none"/>
      </w:tabs>
      <w:jc w:val="center"/>
    </w:pPr>
    <w:rPr>
      <w:kern w:val="2"/>
      <w:sz w:val="16"/>
    </w:rPr>
  </w:style>
  <w:style w:type="paragraph" w:styleId="SubHeading">
    <w:name w:val="Sub Heading"/>
    <w:basedOn w:val="Paragraph"/>
    <w:qFormat/>
    <w:pPr>
      <w:keepNext w:val="true"/>
      <w:spacing w:before="180" w:after="60"/>
    </w:pPr>
    <w:rPr>
      <w:b/>
    </w:rPr>
  </w:style>
  <w:style w:type="paragraph" w:styleId="ParagraphFirst">
    <w:name w:val="Paragraph First"/>
    <w:basedOn w:val="Normal"/>
    <w:next w:val="ParagraphSecond"/>
    <w:qFormat/>
    <w:pPr>
      <w:spacing w:before="240" w:after="120"/>
      <w:ind w:left="720" w:right="720" w:hanging="0"/>
    </w:pPr>
    <w:rPr>
      <w:kern w:val="2"/>
    </w:rPr>
  </w:style>
  <w:style w:type="paragraph" w:styleId="ParagraphSecond">
    <w:name w:val="Paragraph Second+"/>
    <w:basedOn w:val="ParagraphFirst"/>
    <w:qFormat/>
    <w:pPr>
      <w:spacing w:before="12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-2880" w:leader="none"/>
        <w:tab w:val="right" w:pos="9360" w:leader="none"/>
      </w:tabs>
    </w:pPr>
    <w:rPr>
      <w:b/>
      <w:kern w:val="2"/>
    </w:rPr>
  </w:style>
  <w:style w:type="paragraph" w:styleId="Style9">
    <w:name w:val="Обычный (веб)"/>
    <w:basedOn w:val="Normal"/>
    <w:qFormat/>
    <w:pPr/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18"/>
    </w:rPr>
  </w:style>
  <w:style w:type="paragraph" w:styleId="Style11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18"/>
    </w:rPr>
  </w:style>
  <w:style w:type="paragraph" w:styleId="Style1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100"/>
    </w:pPr>
    <w:rPr>
      <w:rFonts w:cs="Arial"/>
      <w:b/>
      <w:bCs/>
      <w:szCs w:val="24"/>
    </w:rPr>
  </w:style>
  <w:style w:type="paragraph" w:styleId="Appendix1">
    <w:name w:val="Appendix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kern w:val="2"/>
      <w:sz w:val="28"/>
    </w:rPr>
  </w:style>
  <w:style w:type="paragraph" w:styleId="Appendix2">
    <w:name w:val="Appendix 2"/>
    <w:basedOn w:val="Normal"/>
    <w:next w:val="Normal"/>
    <w:qFormat/>
    <w:pPr>
      <w:spacing w:before="240" w:after="100"/>
      <w:outlineLvl w:val="1"/>
    </w:pPr>
    <w:rPr>
      <w:b/>
      <w:kern w:val="2"/>
      <w:sz w:val="24"/>
    </w:rPr>
  </w:style>
  <w:style w:type="paragraph" w:styleId="Appendix3">
    <w:name w:val="Appendix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Preface1">
    <w:name w:val="Preface 1"/>
    <w:basedOn w:val="Normal"/>
    <w:next w:val="Normal"/>
    <w:qFormat/>
    <w:pPr>
      <w:keepNext w:val="true"/>
      <w:pageBreakBefore/>
      <w:tabs>
        <w:tab w:val="clear" w:pos="720"/>
        <w:tab w:val="right" w:pos="-2900" w:leader="none"/>
        <w:tab w:val="left" w:pos="700" w:leader="none"/>
      </w:tabs>
      <w:spacing w:before="320" w:after="100"/>
      <w:outlineLvl w:val="0"/>
    </w:pPr>
    <w:rPr>
      <w:b/>
      <w:sz w:val="28"/>
    </w:rPr>
  </w:style>
  <w:style w:type="paragraph" w:styleId="Preface2">
    <w:name w:val="Preface 2"/>
    <w:basedOn w:val="Normal"/>
    <w:next w:val="Normal"/>
    <w:qFormat/>
    <w:pPr>
      <w:keepNext w:val="true"/>
      <w:spacing w:before="240" w:after="100"/>
      <w:outlineLvl w:val="1"/>
    </w:pPr>
    <w:rPr>
      <w:b/>
      <w:kern w:val="2"/>
      <w:sz w:val="24"/>
    </w:rPr>
  </w:style>
  <w:style w:type="paragraph" w:styleId="Preface3">
    <w:name w:val="Preface 3"/>
    <w:basedOn w:val="Normal"/>
    <w:next w:val="Normal"/>
    <w:qFormat/>
    <w:pPr>
      <w:keepNext w:val="true"/>
      <w:spacing w:before="160" w:after="100"/>
      <w:outlineLvl w:val="2"/>
    </w:pPr>
    <w:rPr>
      <w:b/>
      <w:kern w:val="2"/>
    </w:rPr>
  </w:style>
  <w:style w:type="paragraph" w:styleId="C0">
    <w:name w:val="c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LuPDF69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43:00Z</dcterms:created>
  <dc:creator>Craig Lightfoot</dc:creator>
  <dc:description/>
  <cp:keywords/>
  <dc:language>en-US</dc:language>
  <cp:lastModifiedBy>Исток</cp:lastModifiedBy>
  <cp:lastPrinted>2024-11-21T21:08:00Z</cp:lastPrinted>
  <dcterms:modified xsi:type="dcterms:W3CDTF">2024-11-27T10:44:00Z</dcterms:modified>
  <cp:revision>16</cp:revision>
  <dc:subject/>
  <dc:title> </dc:title>
</cp:coreProperties>
</file>